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16" w:before="0" w:after="0"/>
        <w:jc w:val="center"/>
        <w:rPr>
          <w:rFonts w:ascii="inherit;Times New Roman" w:hAnsi="inherit;Times New Roman" w:cs="inherit;Times New Roman"/>
          <w:b w:val="false"/>
          <w:b w:val="false"/>
          <w:bCs w:val="false"/>
          <w:color w:val="666666"/>
          <w:sz w:val="40"/>
          <w:szCs w:val="38"/>
        </w:rPr>
      </w:pPr>
      <w:hyperlink r:id="rId2">
        <w:r>
          <w:rPr>
            <w:rStyle w:val="InternetLink"/>
            <w:rFonts w:cs="inherit;Times New Roman" w:ascii="inherit;Times New Roman" w:hAnsi="inherit;Times New Roman"/>
            <w:b/>
            <w:bCs/>
            <w:color w:val="0083E8"/>
            <w:sz w:val="40"/>
            <w:szCs w:val="38"/>
            <w:u w:val="none"/>
          </w:rPr>
          <w:t>Regulamin Sportowej Rywalizacji Szkół Powiatu Tatrzańskiego w roku szkolnym 2017/2018</w:t>
        </w:r>
      </w:hyperlink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Organizator rywalizacji: Burmistrz Miasta Zakopane - Miejski Ośrodek Sportu i Rekreacji w Zakopanem</w:t>
        <w:br/>
        <w:t>Cel rywalizacji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Popularyzacja sportu, rekreacji i aktywności fizycznej wśród młodzieży szkół Powiatu Tatrzańskiego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000000"/>
          <w:szCs w:val="21"/>
        </w:rPr>
        <w:t>Aktywizacja kierownictwa szkół, nauczycieli i rodziców na rzecz sportu szkolnego.</w:t>
      </w:r>
    </w:p>
    <w:p>
      <w:pPr>
        <w:pStyle w:val="NormalnyWeb"/>
        <w:shd w:fill="FFFFFF" w:val="clear"/>
        <w:spacing w:lineRule="atLeast" w:line="300" w:before="0" w:after="150"/>
        <w:ind w:left="720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nyWeb"/>
        <w:shd w:fill="FFFFFF" w:val="clear"/>
        <w:spacing w:lineRule="atLeast" w:line="300" w:before="0" w:after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  <w:t>KLASYFIKACJA IGRZYSKA DZIECI (2005 i mł.)</w:t>
      </w:r>
    </w:p>
    <w:p>
      <w:pPr>
        <w:pStyle w:val="NormalnyWeb"/>
        <w:shd w:fill="FFFFFF" w:val="clear"/>
        <w:spacing w:lineRule="atLeast" w:line="300"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  <w:t>O miejscu w klasyfikacji generalnej decyduje suma punktów uzyskana we wszystkich zawodach:</w:t>
        <w:br/>
      </w:r>
      <w:r>
        <w:rPr>
          <w:rFonts w:cs="Arial" w:ascii="Arial" w:hAnsi="Arial"/>
          <w:b/>
          <w:i/>
          <w:color w:val="000000"/>
          <w:szCs w:val="21"/>
        </w:rPr>
        <w:t>A. Igrzyska Dzieci:</w:t>
      </w:r>
      <w:r>
        <w:rPr>
          <w:rFonts w:cs="Arial" w:ascii="Arial" w:hAnsi="Arial"/>
          <w:color w:val="000000"/>
          <w:szCs w:val="21"/>
        </w:rPr>
        <w:br/>
        <w:t>1. Mini koszykówka</w:t>
        <w:br/>
        <w:t>2. Mini piłka ręczna</w:t>
        <w:br/>
        <w:t>3. Mini piłka nożna</w:t>
        <w:br/>
        <w:t>4. Drużynowe Biegi Przełajowe</w:t>
        <w:br/>
        <w:t>5. Sztafetowe biegi przełajowe – Dzień Edukacji Narodowej</w:t>
        <w:br/>
        <w:t>6. Czwórbój lekkoatletyczny</w:t>
        <w:br/>
        <w:t>7. Pływanie</w:t>
        <w:br/>
        <w:t>8. Tenis stołowy</w:t>
        <w:br/>
        <w:t>9. Rowery górskie MTB</w:t>
      </w:r>
    </w:p>
    <w:p>
      <w:pPr>
        <w:pStyle w:val="NormalnyWeb"/>
        <w:shd w:fill="FFFFFF" w:val="clear"/>
        <w:spacing w:lineRule="atLeast" w:line="300"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0.</w:t>
      </w:r>
      <w:r>
        <w:rPr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Test Coopera </w:t>
      </w:r>
    </w:p>
    <w:p>
      <w:pPr>
        <w:pStyle w:val="NormalnyWeb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000000"/>
          <w:szCs w:val="21"/>
        </w:rPr>
        <w:t>11. Badminton</w:t>
        <w:br/>
      </w:r>
      <w:r>
        <w:rPr>
          <w:rFonts w:cs="Arial" w:ascii="Arial" w:hAnsi="Arial"/>
          <w:b/>
          <w:i/>
          <w:color w:val="000000"/>
          <w:szCs w:val="21"/>
        </w:rPr>
        <w:t>B. Ligi szkolne:</w:t>
      </w:r>
      <w:r>
        <w:rPr>
          <w:rFonts w:cs="Arial" w:ascii="Arial" w:hAnsi="Arial"/>
          <w:color w:val="000000"/>
          <w:szCs w:val="21"/>
        </w:rPr>
        <w:br/>
        <w:t>1. XXIII Szkolna Letnia Liga Przełajowa</w:t>
        <w:br/>
        <w:t>2. XLI Szkolna Liga Łyżwiarska</w:t>
        <w:br/>
        <w:t>3. XLI Szkolna Liga Biegów Narciarskich</w:t>
        <w:br/>
      </w:r>
      <w:r>
        <w:rPr>
          <w:rFonts w:cs="Arial" w:ascii="Arial" w:hAnsi="Arial"/>
          <w:b/>
          <w:i/>
          <w:color w:val="000000"/>
          <w:szCs w:val="21"/>
        </w:rPr>
        <w:t>C. Zawody wojewódzkie</w:t>
        <w:br/>
        <w:t>D. Zawody rejonowe</w:t>
        <w:br/>
        <w:t>E. Zawody inne:</w:t>
      </w:r>
      <w:r>
        <w:rPr>
          <w:rFonts w:cs="Arial" w:ascii="Arial" w:hAnsi="Arial"/>
          <w:color w:val="000000"/>
          <w:szCs w:val="21"/>
        </w:rPr>
        <w:br/>
        <w:t>1. Sztafetowy Bieg Niepodległości</w:t>
        <w:br/>
        <w:t>2. Sztafety Łyżwiarskie</w:t>
        <w:br/>
        <w:t>3. Sztafety w Narciarstwie Biegowym</w:t>
        <w:br/>
        <w:t>4. Dwa ognie usportowione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000000"/>
          <w:szCs w:val="21"/>
        </w:rPr>
        <w:t>ZASADY PRZYZNAWANIA PUNKTÓW:</w:t>
        <w:br/>
      </w:r>
      <w:r>
        <w:rPr>
          <w:rFonts w:cs="Arial" w:ascii="Arial" w:hAnsi="Arial"/>
          <w:b/>
          <w:i/>
          <w:color w:val="000000"/>
          <w:szCs w:val="21"/>
        </w:rPr>
        <w:t>Igrzyska Dzieci:</w:t>
      </w:r>
      <w:r>
        <w:rPr>
          <w:rFonts w:cs="Arial" w:ascii="Arial" w:hAnsi="Arial"/>
          <w:color w:val="000000"/>
          <w:szCs w:val="21"/>
        </w:rPr>
        <w:br/>
        <w:t>Indywidualnie za miejsca 1 – 12 wg klucza:</w:t>
        <w:br/>
        <w:t>I – 13 pkt, II – 11 pkt, III – 10 pkt, IV – 9 pkt,….XII – 1 pkt</w:t>
        <w:br/>
        <w:t>Jeżeli w zawodach startuje mniejsza ilość zawodników niż 12 punkty przyznawane są od tyłu z zachowaniem zasady 2 punktów różnicy pomiędzy pierwszym i drugim zawodnikiem.</w:t>
        <w:br/>
        <w:t>Drużynowo za miejsca: I – 20 pkt, II – 16 pkt, III – 13 pkt, IV – 10 pkt,</w:t>
        <w:br/>
        <w:t>V – 7 pkt, VI – 6 pkt, VII – 5 pkt, VIII – 4 pkt, IX -3 pkt, X – 2 pkt, XI i dalsze – 1 pkt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Arial" w:ascii="Arial" w:hAnsi="Arial"/>
          <w:b/>
          <w:i/>
          <w:color w:val="000000"/>
          <w:szCs w:val="21"/>
        </w:rPr>
        <w:t>Ligi szkolne:</w:t>
      </w:r>
      <w:r>
        <w:rPr>
          <w:rFonts w:cs="Arial" w:ascii="Arial" w:hAnsi="Arial"/>
          <w:color w:val="000000"/>
          <w:szCs w:val="21"/>
        </w:rPr>
        <w:br/>
        <w:t>Indywidualnie za miejsca 1 – 30 wg klucza:</w:t>
        <w:br/>
        <w:t>I – 50 pkt, II – 45 pkt, III – 40 pkt, IV – 36 pkt, V – 32 pkt, VI – 29 pkt, VII – 26 pkt,</w:t>
        <w:br/>
        <w:t>VIII – 24 pkt, IX – 22 pkt, X – 21 pkt, XI – 20 pkt…..XXIX – 2 pkt, XXX – 1 pkt.</w:t>
        <w:br/>
        <w:t>Drużynowo za miejsca: I – 20 pkt, II – 16 pkt, III – 13 pkt, IV – 10 pkt,</w:t>
        <w:br/>
        <w:t>V – 7 pkt, VI – 6 pkt, VII – 5 pkt, VIII – 4 pkt, IX -3 pkt, X – 2 pkt, XI i dalsze – 1 pkt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Arial" w:ascii="Arial" w:hAnsi="Arial"/>
          <w:b/>
          <w:i/>
          <w:color w:val="000000"/>
          <w:szCs w:val="21"/>
        </w:rPr>
        <w:t>Zawody wojewódzkie:</w:t>
      </w:r>
      <w:r>
        <w:rPr>
          <w:rFonts w:cs="Arial" w:ascii="Arial" w:hAnsi="Arial"/>
          <w:color w:val="000000"/>
          <w:szCs w:val="21"/>
        </w:rPr>
        <w:br/>
        <w:t>W zawodach indywidualnych za miejsca 1 – 12 wg klucza:</w:t>
        <w:br/>
        <w:t>I – 13 pkt, II – 11 pkt, III – 10 pkt, IV – 9 pkt,….XII – 1 pkt</w:t>
        <w:br/>
        <w:t>Jeżeli w zawodach startuje mniejsza ilość zawodników niż 12 punkty przyznawane są od tyłu z zachowaniem zasady 2 punktów różnicy pomiędzy pierwszym i drugim zawodnikiem.</w:t>
        <w:br/>
        <w:t>W zawodach drużynowych za miejsca: I – 20 pkt, II – 15 pkt, III – 10 pkt, IV – 5 pkt,</w:t>
        <w:br/>
        <w:t>V – 4 pkt, VI – 3 pkt, VII i dalsze – 2 pkt,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Arial" w:ascii="Arial" w:hAnsi="Arial"/>
          <w:b/>
          <w:i/>
          <w:color w:val="000000"/>
          <w:szCs w:val="21"/>
        </w:rPr>
        <w:t>Zawody rejonowe:</w:t>
      </w:r>
      <w:r>
        <w:rPr>
          <w:rFonts w:cs="Arial" w:ascii="Arial" w:hAnsi="Arial"/>
          <w:color w:val="000000"/>
          <w:szCs w:val="21"/>
        </w:rPr>
        <w:br/>
        <w:t>I m - 5 pkt, II m – 3 pkt, III m – 1 pkt. Punkty zostaną zaliczone szkole pod warunkiem</w:t>
        <w:br/>
        <w:t>dostarczenia przez szkołę wyników (dyplom) w terminie 5 dni od zakończenia</w:t>
        <w:br/>
        <w:t>zawodów.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i/>
          <w:color w:val="000000"/>
          <w:szCs w:val="21"/>
        </w:rPr>
        <w:t>Zawody inne</w:t>
      </w:r>
      <w:r>
        <w:rPr>
          <w:rFonts w:cs="Arial" w:ascii="Arial" w:hAnsi="Arial"/>
          <w:color w:val="000000"/>
          <w:szCs w:val="21"/>
        </w:rPr>
        <w:t>: Drużynowo za miejsca: I – 20 pkt, II – 16 pkt, III – 13 pkt, IV – 10 pkt,</w:t>
        <w:br/>
        <w:t>V – 7 pkt, VI – 6 pkt, VII – 5 pkt, VIII – 4 pkt, IX -3 pkt, X – 2 pkt, XI i dalsze – 1 pkt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  <w:t>W przypadku miejsc ex aequo szkołom przyznawane są punkty dzielone.</w:t>
        <w:br/>
        <w:t>Rywalizację sportową wygrywa szkoła która w ciągu roku szkolnego zdobędzie największą ilość punktów.</w:t>
      </w:r>
    </w:p>
    <w:p>
      <w:pPr>
        <w:pStyle w:val="NormalnyWeb"/>
        <w:shd w:fill="FFFFFF" w:val="clear"/>
        <w:spacing w:lineRule="atLeast" w:line="300"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  <w:t>KLASYFIKACJA IGRZYSKA MŁODZIEŻY SZKOLNEJ (2002-2004)</w:t>
      </w:r>
      <w:r>
        <w:rPr>
          <w:rFonts w:cs="Arial" w:ascii="Arial" w:hAnsi="Arial"/>
          <w:color w:val="000000"/>
          <w:szCs w:val="21"/>
        </w:rPr>
        <w:br/>
      </w:r>
    </w:p>
    <w:p>
      <w:pPr>
        <w:pStyle w:val="NormalnyWeb"/>
        <w:shd w:fill="FFFFFF" w:val="clear"/>
        <w:spacing w:lineRule="atLeast" w:line="300" w:before="0" w:after="0"/>
        <w:rPr/>
      </w:pPr>
      <w:r>
        <w:rPr>
          <w:rFonts w:cs="Arial" w:ascii="Arial" w:hAnsi="Arial"/>
          <w:color w:val="000000"/>
          <w:szCs w:val="21"/>
        </w:rPr>
        <w:t>O miejscu w klasyfikacji generalnej decyduje suma punktów uzyskana we wszystkich zawodach:</w:t>
        <w:br/>
      </w:r>
      <w:r>
        <w:rPr>
          <w:rFonts w:cs="Arial" w:ascii="Arial" w:hAnsi="Arial"/>
          <w:b/>
          <w:i/>
          <w:color w:val="000000"/>
          <w:szCs w:val="21"/>
        </w:rPr>
        <w:t>A. Igrzyska Młodzieży Szkolnej:</w:t>
      </w:r>
      <w:r>
        <w:rPr>
          <w:rFonts w:cs="Arial" w:ascii="Arial" w:hAnsi="Arial"/>
          <w:color w:val="000000"/>
          <w:szCs w:val="21"/>
        </w:rPr>
        <w:br/>
        <w:t>1. Koszykówka</w:t>
        <w:br/>
        <w:t>2. Piłka ręczna</w:t>
        <w:br/>
        <w:t>3. Piłka nożna 6 osobowa</w:t>
        <w:br/>
        <w:t>4. Piłka siatkowa</w:t>
        <w:br/>
        <w:t>5. Drużynowe Biegi Przełajowe</w:t>
        <w:br/>
        <w:t>6. Sztafetowe biegi przełajowe – Dzień Edukacji Narodowej</w:t>
        <w:br/>
        <w:t>7. Szkolna indywidualna liga lekkoatletyczna</w:t>
        <w:br/>
        <w:t>8. Pływanie</w:t>
        <w:br/>
        <w:t>9. Tenis stołowy</w:t>
        <w:br/>
        <w:t>10. Test Coopera</w:t>
        <w:br/>
        <w:t>11. Narciarstwo alpejskie</w:t>
        <w:br/>
        <w:t>12. Snowboard</w:t>
        <w:br/>
        <w:t>13. Rowery górskie MTB</w:t>
      </w:r>
    </w:p>
    <w:p>
      <w:pPr>
        <w:pStyle w:val="NormalnyWeb"/>
        <w:shd w:fill="FFFFFF" w:val="clear"/>
        <w:spacing w:lineRule="atLeast" w:line="300"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4. Badminton</w:t>
      </w:r>
    </w:p>
    <w:p>
      <w:pPr>
        <w:pStyle w:val="NormalnyWeb"/>
        <w:shd w:fill="FFFFFF" w:val="clear"/>
        <w:spacing w:lineRule="atLeast" w:line="300"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i/>
          <w:color w:val="000000"/>
          <w:szCs w:val="21"/>
        </w:rPr>
        <w:t>B. Ligi szkolne:</w:t>
      </w:r>
      <w:r>
        <w:rPr>
          <w:rFonts w:cs="Arial" w:ascii="Arial" w:hAnsi="Arial"/>
          <w:color w:val="000000"/>
          <w:szCs w:val="21"/>
        </w:rPr>
        <w:br/>
        <w:t>1. XXIII Szkolna Letnia Liga Przełajowa</w:t>
        <w:br/>
        <w:t>2. XLI Zimowa Liga Biegów Narciarskich</w:t>
      </w:r>
    </w:p>
    <w:p>
      <w:pPr>
        <w:pStyle w:val="NormalnyWeb"/>
        <w:shd w:fill="FFFFFF" w:val="clear"/>
        <w:spacing w:lineRule="atLeast" w:line="300"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. XLI Zimowa Liga Łyżwiarska</w:t>
        <w:br/>
      </w:r>
      <w:r>
        <w:rPr>
          <w:rFonts w:cs="Arial" w:ascii="Arial" w:hAnsi="Arial"/>
          <w:b/>
          <w:i/>
          <w:color w:val="000000"/>
          <w:szCs w:val="21"/>
        </w:rPr>
        <w:t>C. Zawody wojewódzkie</w:t>
        <w:br/>
        <w:t>D. Zawody rejonowe</w:t>
        <w:br/>
        <w:t>E. Zawody inne:</w:t>
      </w:r>
      <w:r>
        <w:rPr>
          <w:rFonts w:cs="Arial" w:ascii="Arial" w:hAnsi="Arial"/>
          <w:color w:val="000000"/>
          <w:szCs w:val="21"/>
        </w:rPr>
        <w:br/>
        <w:t>1. Sztafetowy Bieg Niepodległości</w:t>
        <w:br/>
        <w:t>2. Sztafety Łyżwiarskie</w:t>
        <w:br/>
        <w:t>3. Sztafety w Narciarstwie Biegowym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000000"/>
          <w:szCs w:val="21"/>
        </w:rPr>
        <w:t>ZASADY PRZYZNAWANIA PUNKTÓW:</w:t>
        <w:br/>
      </w:r>
      <w:r>
        <w:rPr>
          <w:rFonts w:cs="Arial" w:ascii="Arial" w:hAnsi="Arial"/>
          <w:b/>
          <w:i/>
          <w:color w:val="000000"/>
          <w:szCs w:val="21"/>
        </w:rPr>
        <w:t>Igrzyska Młodzieży Szkolnej :</w:t>
      </w:r>
      <w:r>
        <w:rPr>
          <w:rFonts w:cs="Arial" w:ascii="Arial" w:hAnsi="Arial"/>
          <w:color w:val="000000"/>
          <w:szCs w:val="21"/>
        </w:rPr>
        <w:br/>
        <w:t>Indywidualnie za miejsca 1 – 12 wg klucza:</w:t>
        <w:br/>
        <w:t>I – 13 pkt, II – 11 pkt, III – 10 pkt, IV – 9 pkt,….XII – 1 pkt</w:t>
        <w:br/>
        <w:t>Jeżeli w zawodach startuje mniejsza ilość zawodników niż 12 punkty przyznawane są od tyłu z zachowaniem zasady 2 punktów różnicy pomiędzy pierwszym i drugim zawodnikiem.</w:t>
        <w:br/>
        <w:t>Drużynowo za miejsca: I – 20 pkt, II – 16 pkt, III – 13 pkt, IV – 10 pkt,</w:t>
        <w:br/>
        <w:t>V – 7 pkt, VI – 6 pkt, VII – 5 pkt, VIII – 4 pkt, IX -3 pkt, X – 2 pkt, XI i dalsze – 1 pkt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Arial" w:ascii="Arial" w:hAnsi="Arial"/>
          <w:b/>
          <w:i/>
          <w:color w:val="000000"/>
          <w:szCs w:val="21"/>
        </w:rPr>
        <w:t>Ligi szkolne:</w:t>
      </w:r>
      <w:r>
        <w:rPr>
          <w:rFonts w:cs="Arial" w:ascii="Arial" w:hAnsi="Arial"/>
          <w:color w:val="000000"/>
          <w:szCs w:val="21"/>
        </w:rPr>
        <w:br/>
        <w:t>Indywidualnie za miejsca 1 – 30 wg klucza:</w:t>
        <w:br/>
        <w:t>I – 50 pkt, II – 45 pkt, III – 40 pkt, IV – 36 pkt, V – 32 pkt, VI – 29 pkt, VII – 26 pkt,</w:t>
        <w:br/>
        <w:t>VIII – 24 pkt, IX – 22 pkt, X – 21 pkt, XI – 20 pkt…..XXX – 1 pkt.</w:t>
        <w:br/>
        <w:t>Drużynowo za miejsca: I – 20 pkt, II – 16 pkt, III – 13 pkt, IV – 10 pkt,</w:t>
        <w:br/>
        <w:t>V – 7 pkt, VI – 6 pkt, VII – 5 pkt, VIII – 4 pkt, IX -3 pkt, X – 2 pkt, XI i dalsze – 1 pkt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Arial" w:ascii="Arial" w:hAnsi="Arial"/>
          <w:b/>
          <w:i/>
          <w:color w:val="000000"/>
          <w:szCs w:val="21"/>
        </w:rPr>
        <w:t>Zawody wojewódzkie:</w:t>
      </w:r>
      <w:r>
        <w:rPr>
          <w:rFonts w:cs="Arial" w:ascii="Arial" w:hAnsi="Arial"/>
          <w:color w:val="000000"/>
          <w:szCs w:val="21"/>
        </w:rPr>
        <w:br/>
        <w:t>W zawodach indywidualnych za miejsca 1 – 12 wg klucza:</w:t>
        <w:br/>
        <w:t>I – 13 pkt, II – 11 pkt, III – 10 pkt, IV – 9 pkt,….XII – 1 pkt</w:t>
        <w:br/>
        <w:t>Jeżeli w zawodach startuje mniejsza ilość zawodników niż 12 punkty przyznawane są od tyłu z zachowaniem zasady 2 punktów różnicy pomiędzy pierwszym i drugim zawodnikiem.</w:t>
        <w:br/>
        <w:t>W zawodach drużynowych za miejsca: I – 20 pkt, II – 15 pkt, III – 10 pkt, IV – 5 pkt,</w:t>
        <w:br/>
        <w:t>V – 4 pkt, VI – 3 pkt, VII i dalsze – 2 pkt,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Arial" w:ascii="Arial" w:hAnsi="Arial"/>
          <w:b/>
          <w:i/>
          <w:color w:val="000000"/>
          <w:szCs w:val="21"/>
        </w:rPr>
        <w:t>Zawody rejonowe:</w:t>
      </w:r>
      <w:r>
        <w:rPr>
          <w:rFonts w:cs="Arial" w:ascii="Arial" w:hAnsi="Arial"/>
          <w:color w:val="000000"/>
          <w:szCs w:val="21"/>
        </w:rPr>
        <w:br/>
        <w:t>I m - 5 pkt, II m – 3 pkt, III m – 1 pkt. Punkty zostaną zaliczone szkole pod warunkiem</w:t>
        <w:br/>
        <w:t>dostarczenia przez szkołę wyników (dyplom) w terminie 5 dni od zakończenia</w:t>
        <w:br/>
        <w:t>zawodów.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i/>
          <w:color w:val="000000"/>
          <w:szCs w:val="21"/>
        </w:rPr>
        <w:t>Zawody inne</w:t>
      </w:r>
      <w:r>
        <w:rPr>
          <w:rFonts w:cs="Arial" w:ascii="Arial" w:hAnsi="Arial"/>
          <w:color w:val="000000"/>
          <w:szCs w:val="21"/>
        </w:rPr>
        <w:t>: Drużynowo za miejsca: I – 20 pkt, II – 16 pkt, III – 13 pkt, IV – 10 pkt,</w:t>
        <w:br/>
        <w:t>V – 7 pkt, VI – 6 pkt, VII – 5 pkt, VIII – 4 pkt, IX -3 pkt, X – 2 pkt, XI i dalsze – 1 pkt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nyWeb"/>
        <w:shd w:fill="FFFFFF" w:val="clear"/>
        <w:spacing w:lineRule="atLeast" w:line="300"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W przypadku miejsc ex aequo szkołom przyznawane są punkty dzielone.</w:t>
      </w:r>
    </w:p>
    <w:p>
      <w:pPr>
        <w:pStyle w:val="NormalnyWeb"/>
        <w:shd w:fill="FFFFFF" w:val="clear"/>
        <w:spacing w:lineRule="atLeast" w:line="300"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Rywalizację sportową wygrywa szkoła która w ciągu roku szkolnego zdobędzie największą ilość punktów.</w:t>
      </w:r>
    </w:p>
    <w:p>
      <w:pPr>
        <w:pStyle w:val="NormalnyWeb"/>
        <w:shd w:fill="FFFFFF" w:val="clear"/>
        <w:spacing w:lineRule="atLeast" w:line="300"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nyWeb"/>
        <w:shd w:fill="FFFFFF" w:val="clear"/>
        <w:spacing w:lineRule="atLeast" w:line="300" w:before="0" w:after="0"/>
        <w:rPr>
          <w:rFonts w:ascii="Arial" w:hAnsi="Arial" w:cs="Arial"/>
          <w:b/>
          <w:b/>
          <w:color w:val="000000"/>
          <w:sz w:val="28"/>
          <w:szCs w:val="21"/>
        </w:rPr>
      </w:pPr>
      <w:r>
        <w:rPr>
          <w:rFonts w:cs="Arial" w:ascii="Arial" w:hAnsi="Arial"/>
          <w:b/>
          <w:color w:val="000000"/>
          <w:sz w:val="28"/>
          <w:szCs w:val="21"/>
        </w:rPr>
        <w:t>KLASYFIKACJA LICEALIADA (1998 i mł.)</w:t>
      </w:r>
    </w:p>
    <w:p>
      <w:pPr>
        <w:pStyle w:val="NormalnyWeb"/>
        <w:shd w:fill="FFFFFF" w:val="clear"/>
        <w:spacing w:lineRule="atLeast" w:line="300"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  <w:t>O miejscu w klasyfikacji generalnej decyduje suma punktów uzyskana we wszystkich zawodach:</w:t>
        <w:br/>
      </w:r>
      <w:r>
        <w:rPr>
          <w:rFonts w:cs="Arial" w:ascii="Arial" w:hAnsi="Arial"/>
          <w:b/>
          <w:i/>
          <w:color w:val="000000"/>
          <w:szCs w:val="21"/>
        </w:rPr>
        <w:t>A. Licealiada:</w:t>
      </w:r>
      <w:r>
        <w:rPr>
          <w:rFonts w:cs="Arial" w:ascii="Arial" w:hAnsi="Arial"/>
          <w:color w:val="000000"/>
          <w:szCs w:val="21"/>
        </w:rPr>
        <w:br/>
        <w:t>1. Koszykówka</w:t>
        <w:br/>
        <w:t>2. Piłka ręczna</w:t>
        <w:br/>
        <w:t>3. Piłka siatkowa</w:t>
      </w:r>
    </w:p>
    <w:p>
      <w:pPr>
        <w:pStyle w:val="NormalnyWeb"/>
        <w:shd w:fill="FFFFFF" w:val="clear"/>
        <w:spacing w:lineRule="atLeast" w:line="300"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4. Piłka nożna 6 osobowa</w:t>
        <w:br/>
        <w:t>5. Drużynowe Biegi Przełajowe</w:t>
        <w:br/>
        <w:t>6. Sztafetowe biegi przełajowe – Dzień Edukacji Narodowej</w:t>
        <w:br/>
        <w:t>7. Szkolna indywidualna liga lekkoatletyczna</w:t>
        <w:br/>
        <w:t>8. Pływanie</w:t>
        <w:br/>
        <w:t>9. Tenis stołowy</w:t>
        <w:br/>
        <w:t>10. Narciarstwo alpejskie</w:t>
        <w:br/>
        <w:t>11. Snowboard</w:t>
        <w:br/>
        <w:t>12. Rowery górskie MTB</w:t>
      </w:r>
    </w:p>
    <w:p>
      <w:pPr>
        <w:pStyle w:val="NormalnyWeb"/>
        <w:shd w:fill="FFFFFF" w:val="clear"/>
        <w:spacing w:lineRule="atLeast" w:line="300"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13.Test Coopera </w:t>
      </w:r>
    </w:p>
    <w:p>
      <w:pPr>
        <w:pStyle w:val="NormalnyWeb"/>
        <w:shd w:fill="FFFFFF" w:val="clear"/>
        <w:spacing w:lineRule="atLeast" w:line="300"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4. Badminton</w:t>
      </w:r>
    </w:p>
    <w:p>
      <w:pPr>
        <w:pStyle w:val="NormalnyWeb"/>
        <w:shd w:fill="FFFFFF" w:val="clear"/>
        <w:spacing w:lineRule="atLeast" w:line="300"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i/>
          <w:color w:val="000000"/>
          <w:szCs w:val="21"/>
        </w:rPr>
        <w:t>B. Ligi szkolne:</w:t>
      </w:r>
      <w:r>
        <w:rPr>
          <w:rFonts w:cs="Arial" w:ascii="Arial" w:hAnsi="Arial"/>
          <w:color w:val="000000"/>
          <w:szCs w:val="21"/>
        </w:rPr>
        <w:br/>
        <w:t>1. XXIII Szkolna Letnia Liga Przełajowa</w:t>
      </w:r>
    </w:p>
    <w:p>
      <w:pPr>
        <w:pStyle w:val="NormalnyWeb"/>
        <w:shd w:fill="FFFFFF" w:val="clear"/>
        <w:spacing w:lineRule="atLeast" w:line="300"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.</w:t>
      </w:r>
      <w:r>
        <w:rPr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Cs w:val="21"/>
        </w:rPr>
        <w:t>XLI Zimowa Liga Biegów Narciarskich</w:t>
        <w:br/>
      </w:r>
      <w:r>
        <w:rPr>
          <w:rFonts w:cs="Arial" w:ascii="Arial" w:hAnsi="Arial"/>
          <w:b/>
          <w:i/>
          <w:color w:val="000000"/>
          <w:szCs w:val="21"/>
        </w:rPr>
        <w:t>C. Zawody wojewódzkie</w:t>
        <w:br/>
        <w:t>D. Zawody rejonowe</w:t>
        <w:br/>
        <w:t>E. Zawody inne:</w:t>
      </w:r>
      <w:r>
        <w:rPr>
          <w:rFonts w:cs="Arial" w:ascii="Arial" w:hAnsi="Arial"/>
          <w:color w:val="000000"/>
          <w:szCs w:val="21"/>
        </w:rPr>
        <w:br/>
        <w:t>1. Sztafetowy Bieg Niepodległości</w:t>
        <w:br/>
        <w:t>2. Sztafety Łyżwiarskie</w:t>
      </w:r>
    </w:p>
    <w:p>
      <w:pPr>
        <w:pStyle w:val="NormalnyWeb"/>
        <w:shd w:fill="FFFFFF" w:val="clear"/>
        <w:spacing w:lineRule="atLeast" w:line="300"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. Sztafety w Narciarstwie Biegowym</w:t>
      </w:r>
    </w:p>
    <w:p>
      <w:pPr>
        <w:pStyle w:val="NormalnyWeb"/>
        <w:shd w:fill="FFFFFF" w:val="clear"/>
        <w:spacing w:lineRule="atLeast" w:line="300" w:before="0" w:after="15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000000"/>
          <w:szCs w:val="21"/>
        </w:rPr>
        <w:t>ZASADY PRZYZNAWANIA PUNKTÓW:</w:t>
        <w:br/>
      </w:r>
      <w:r>
        <w:rPr>
          <w:rFonts w:cs="Arial" w:ascii="Arial" w:hAnsi="Arial"/>
          <w:b/>
          <w:i/>
          <w:color w:val="000000"/>
          <w:szCs w:val="21"/>
        </w:rPr>
        <w:t>Licealiada:</w:t>
      </w:r>
      <w:r>
        <w:rPr>
          <w:rFonts w:cs="Arial" w:ascii="Arial" w:hAnsi="Arial"/>
          <w:color w:val="000000"/>
          <w:szCs w:val="21"/>
        </w:rPr>
        <w:br/>
        <w:t>Indywidualnie za miejsca 1 – 12 wg klucza:</w:t>
        <w:br/>
        <w:t>I – 13 pkt, II – 11 pkt, III – 10 pkt, IV – 9 pkt,….XII – 1 pkt</w:t>
        <w:br/>
        <w:t>Jeżeli w zawodach startuje mniejsza ilość zawodników niż 12 punkty przyznawane są od tyłu z zachowaniem zasady 2 punktów różnicy pomiędzy pierwszym i drugim zawodnikiem.</w:t>
        <w:br/>
        <w:t>Drużynowo za miejsca: I – 20 pkt, II – 16 pkt, III – 13 pkt, IV – 10 pkt,</w:t>
        <w:br/>
        <w:t>V – 7 pkt, VI – 6 pkt, VII – 5 pkt, VIII – 4 pkt, IX -3 pkt, X – 2 pkt, XI i dalsze – 1 pkt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Arial" w:ascii="Arial" w:hAnsi="Arial"/>
          <w:b/>
          <w:i/>
          <w:color w:val="000000"/>
          <w:szCs w:val="21"/>
        </w:rPr>
        <w:t>Liga szkolna:</w:t>
      </w:r>
      <w:r>
        <w:rPr>
          <w:rFonts w:cs="Arial" w:ascii="Arial" w:hAnsi="Arial"/>
          <w:color w:val="000000"/>
          <w:szCs w:val="21"/>
        </w:rPr>
        <w:br/>
        <w:t>Indywidualnie za miejsca 1 – 30 wg klucza:</w:t>
        <w:br/>
        <w:t>I – 50 pkt, II – 45 pkt, III – 40 pkt, IV – 36 pkt, V – 32 pkt, VI – 29 pkt, VII – 26 pkt,</w:t>
        <w:br/>
        <w:t>VIII – 24 pkt, IX – 22 pkt, X – 21 pkt, XI – 20 pkt…..XXX – 1 pkt.</w:t>
        <w:br/>
        <w:t>Drużynowo za miejsca: I – 20 pkt, II – 16 pkt, III – 13 pkt, IV – 10 pkt,</w:t>
        <w:br/>
        <w:t>V – 7 pkt, VI – 6 pkt, VII – 5 pkt, VIII – 4 pkt, IX -3 pkt, X – 2 pkt, XI i dalsze – 1 pkt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Arial" w:ascii="Arial" w:hAnsi="Arial"/>
          <w:b/>
          <w:i/>
          <w:color w:val="000000"/>
          <w:szCs w:val="21"/>
        </w:rPr>
        <w:t>Zawody wojewódzkie:</w:t>
      </w:r>
      <w:r>
        <w:rPr>
          <w:rFonts w:cs="Arial" w:ascii="Arial" w:hAnsi="Arial"/>
          <w:color w:val="000000"/>
          <w:szCs w:val="21"/>
        </w:rPr>
        <w:br/>
        <w:t>W zawodach indywidualnych za miejsca 1 – 12 wg klucza:</w:t>
        <w:br/>
        <w:t>I – 13 pkt, II – 11 pkt, III – 10 pkt, IV – 9 pkt,….XII – 1 pkt</w:t>
        <w:br/>
        <w:t>W przypadku jeżeli w zawodach startuje mniejsza ilość zawodników niż 12 punkty przyznawane są od tyłu z zachowaniem zasady 2 punktów różnicy pomiędzy pierwszym i drugim zawodnikiem.</w:t>
        <w:br/>
        <w:t>W zawodach drużynowych za miejsca: I – 20 pkt, II – 15 pkt, III – 10 pkt, IV – 5 pkt,</w:t>
        <w:br/>
        <w:t>V – 4 pkt, VI – 3 pkt, VII i dalsze – 2 pkt,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Arial" w:ascii="Arial" w:hAnsi="Arial"/>
          <w:b/>
          <w:i/>
          <w:color w:val="000000"/>
          <w:szCs w:val="21"/>
        </w:rPr>
        <w:t>Zawody rejonowe:</w:t>
      </w:r>
      <w:r>
        <w:rPr>
          <w:rFonts w:cs="Arial" w:ascii="Arial" w:hAnsi="Arial"/>
          <w:color w:val="000000"/>
          <w:szCs w:val="21"/>
        </w:rPr>
        <w:br/>
        <w:t>I m - 5 pkt, II m – 3 pkt, III m – 1 pkt. Punkty zostaną zaliczone szkole pod warunkiem</w:t>
        <w:br/>
        <w:t>dostarczenia przez szkołę wyników (dyplom) w terminie 5 dni od zakończenia</w:t>
        <w:br/>
        <w:t>zawodów.</w:t>
      </w:r>
    </w:p>
    <w:p>
      <w:pPr>
        <w:pStyle w:val="NormalnyWeb"/>
        <w:shd w:fill="FFFFFF" w:val="clear"/>
        <w:spacing w:lineRule="atLeast" w:line="300" w:before="0" w:after="150"/>
        <w:rPr/>
      </w:pPr>
      <w:r>
        <w:rPr>
          <w:rFonts w:cs="Arial" w:ascii="Arial" w:hAnsi="Arial"/>
          <w:b/>
          <w:i/>
          <w:color w:val="000000"/>
          <w:szCs w:val="21"/>
        </w:rPr>
        <w:t>Zawody inne</w:t>
      </w:r>
      <w:r>
        <w:rPr>
          <w:rFonts w:cs="Arial" w:ascii="Arial" w:hAnsi="Arial"/>
          <w:color w:val="000000"/>
          <w:szCs w:val="21"/>
        </w:rPr>
        <w:t>: Drużynowo za miejsca: I – 20 pkt, II – 16 pkt, III – 13 pkt, IV – 10 pkt,</w:t>
        <w:br/>
        <w:t>V – 7 pkt, VI – 6 pkt, VII – 5 pkt, VIII – 4 pkt, IX -3 pkt, X – 2 pkt, XI i dalsze – 1 pkt</w:t>
        <w:br/>
      </w:r>
    </w:p>
    <w:p>
      <w:pPr>
        <w:pStyle w:val="NormalnyWeb"/>
        <w:shd w:fill="FFFFFF" w:val="clear"/>
        <w:spacing w:lineRule="atLeast" w:line="300"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W przypadku miejsc ex aequo szkołom przyznawane są punkty dzielone.</w:t>
      </w:r>
    </w:p>
    <w:p>
      <w:pPr>
        <w:pStyle w:val="NormalnyWeb"/>
        <w:shd w:fill="FFFFFF" w:val="clear"/>
        <w:spacing w:lineRule="atLeast" w:line="300" w:before="0" w:after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Rywalizację sportową wygrywa szkoła która w ciągu roku szkolnego zdobędzie</w:t>
        <w:br/>
        <w:t>największą ilość punktów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zakopane.eu/2014-03-27-00-01-36/wiadomosci/275-regulamin-sportowej-rywalizacji-szkol-powiatu-tatrzanskiego-w-roku-szkolnym-2015-2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1:00Z</dcterms:created>
  <dc:creator>Chmiel</dc:creator>
  <dc:description/>
  <cp:keywords/>
  <dc:language>en-US</dc:language>
  <cp:lastModifiedBy>belk</cp:lastModifiedBy>
  <dcterms:modified xsi:type="dcterms:W3CDTF">2017-09-12T09:01:00Z</dcterms:modified>
  <cp:revision>16</cp:revision>
  <dc:subject/>
  <dc:title>Regulamin Sportowej Rywalizacji Szkół Powiatu Tatrzańskiego w roku szkolnym 2015/2016</dc:title>
</cp:coreProperties>
</file>